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color w:val="3B16DA"/>
          <w:sz w:val="40"/>
          <w:szCs w:val="40"/>
          <w:lang w:val="en-US" w:eastAsia="en-US"/>
        </w:rPr>
      </w:pPr>
      <w:r>
        <w:rPr>
          <w:color w:val="3B16D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336550</wp:posOffset>
                </wp:positionV>
                <wp:extent cx="75603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haron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color w:val="17365D"/>
                                <w:sz w:val="20"/>
                                <w:szCs w:val="20"/>
                              </w:rPr>
                              <w:t>Formularz zgłoszeniowy na konferencję w dniu 06 czerwca 2017 ro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haron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GÓLNOPOLSKA KONFERENCJA NAU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KREATYWNOŚĆ W ZARZĄDZANIU XXI w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(Innowacje- biznes- kapitał ludzki- marketing- logisty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6 czer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konfer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 Fero Exp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Bolesława Śmiałego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8 Krak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B16DA"/>
                              </w:rPr>
                            </w:pPr>
                            <w:r>
                              <w:rPr>
                                <w:color w:val="3B16D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0D9" strokeweight="0pt" style="position:absolute;rotation:-0;width:595.3pt;height:89.25pt;mso-wrap-distance-left:9.05pt;mso-wrap-distance-right:9.05pt;mso-wrap-distance-top:0pt;mso-wrap-distance-bottom:0pt;margin-top:-26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Aharoni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Calibri" w:hAnsi="Calibri"/>
                          <w:b/>
                          <w:color w:val="17365D"/>
                          <w:sz w:val="20"/>
                          <w:szCs w:val="20"/>
                        </w:rPr>
                        <w:t>Formularz zgłoszeniowy na konferencję w dniu 06 czerwca 2017 rok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Aharoni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Calibri" w:hAnsi="Calibri"/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OGÓLNOPOLSKA KONFERENCJA NAU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KREATYWNOŚĆ W ZARZĄDZANIU XXI wie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(Innowacje- biznes- kapitał ludzki- marketing- logisty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6 czerwi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konferencj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tel Fero Exp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Bolesława Śmiałego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-398 Kraków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B16DA"/>
                        </w:rPr>
                      </w:pPr>
                      <w:r>
                        <w:rPr>
                          <w:color w:val="3B16D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-165100</wp:posOffset>
                </wp:positionV>
                <wp:extent cx="1396365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4.35pt;mso-wrap-distance-left:9.05pt;mso-wrap-distance-right:9.05pt;mso-wrap-distance-top:0pt;mso-wrap-distance-bottom:0pt;margin-top:-13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7013"/>
      </w:tblGrid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/Tytuł naukow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pracy (OŚRODEK NAUKOWY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UDZIAŁU W KONFERENCJI</w:t>
            </w:r>
          </w:p>
        </w:tc>
      </w:tr>
      <w:tr>
        <w:trPr>
          <w:trHeight w:val="409" w:hRule="atLeast"/>
          <w:cantSplit w:val="true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color w:val="C20CE6"/>
                      <w:sz w:val="20"/>
                      <w:szCs w:val="20"/>
                    </w:rPr>
                    <w:t>WARIANT 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bez publikacji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159 z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wraz z publikacją w formie pdf/ na płycie CD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299 zł</w:t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Uczestnictwo w konferencji wraz z publikacją w książki tradycyjnej 359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 zł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ublikacja w w jęz. angielskim czasopiśmie anglojęzycznym 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Calibri" w:hAnsi="Calibri"/>
                        <w:bCs/>
                        <w:iCs/>
                        <w:color w:val="000000"/>
                        <w:sz w:val="20"/>
                        <w:szCs w:val="20"/>
                        <w:u w:val="none"/>
                      </w:rPr>
                      <w:t>World Scientific News (6 pkt wg listy B MNiSW)</w:t>
                    </w:r>
                  </w:hyperlink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 lub publikacja 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w języku polskim rozdział w monografii (5 pkt wg MNiSW).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rial" w:ascii="Calibri" w:hAnsi="Calibri"/>
                      <w:sz w:val="20"/>
                      <w:szCs w:val="20"/>
                    </w:rPr>
                    <w:t>Publikacja bez udziału w konferencji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 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279 zł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Termin przesłania artykułu do dnia 06 czerwca 2017 roku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Publikacja do końca lipca 2017 roku</w:t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color w:val="C20CE6"/>
                      <w:sz w:val="20"/>
                      <w:szCs w:val="20"/>
                    </w:rPr>
                    <w:t>WARIANT B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bez publikacji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159 z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wraz z publikacją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679 zł*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ublikacja w w języku polskim w czasopiśmie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Ekonomika i Organizacja Przedsiębiorstw 12 pkt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rial" w:ascii="Calibri" w:hAnsi="Calibri"/>
                      <w:sz w:val="20"/>
                      <w:szCs w:val="20"/>
                    </w:rPr>
                    <w:t>Publikacja bez udziału w konferencji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 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brak możliwości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Termin przesłania artykułu do dnia 10 kwietnia 2017 roku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Publikacja uzależniona od czasopisma.</w:t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color w:val="C20CE6"/>
                      <w:sz w:val="20"/>
                      <w:szCs w:val="20"/>
                    </w:rPr>
                    <w:t>WARIANT C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bez publikacji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159 z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wraz z publikacją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439 zł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(autor może przedstawić dodatkowo do 3-ch zrecenzowanych artykułów).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ublikacja w w języku polskim (rozdział w monografii/ 5 pkt).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Termin przesłania artykułu do dnia 10 maja 2017 roku - Publikacja do końca lipca 2017 roku</w:t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color w:val="C20CE6"/>
                      <w:sz w:val="20"/>
                      <w:szCs w:val="20"/>
                    </w:rPr>
                    <w:t>WARIANT D tylko dla studentów I i II stopnia (potwierdzone aktualną legitymacją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bez publikacji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139 zł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wraz z publikacją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 xml:space="preserve">299 zł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(autor może opublikować zrecenzowany artykuł przez samodzielneg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racownika nauki/ maksymalnie 3 artykuły/).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ublikacja w w języku polskim (rozdział w monografii/ 5 pkt).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Termin przesłania artykułu do dnia 10 maja 2017 roku - Publikacja do końca lipca 2017 roku</w:t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color w:val="C20CE6"/>
                      <w:sz w:val="20"/>
                      <w:szCs w:val="20"/>
                    </w:rPr>
                    <w:t>WARIANT E rozdział w monografii 25 punktów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Uczestnictwo w konferencji wraz z publikacją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1299 zł</w:t>
                  </w:r>
                </w:p>
                <w:p>
                  <w:pPr>
                    <w:pStyle w:val="NormalnyWeb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Publikacja w  języku polskim (rozdział w monografii współautorskiej).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sz w:val="20"/>
                      <w:szCs w:val="20"/>
                    </w:rPr>
                    <w:t>Autor otrzymuje 25 punktów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 xml:space="preserve">Termin przesłania artykułu do ustalenia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bCs w:val="false"/>
                      <w:color w:val="F70808"/>
                      <w:sz w:val="20"/>
                      <w:szCs w:val="20"/>
                    </w:rPr>
                    <w:t xml:space="preserve">– </w:t>
                  </w:r>
                  <w:r>
                    <w:rPr>
                      <w:rStyle w:val="StrongEmphasis"/>
                      <w:rFonts w:cs="Arial" w:ascii="Calibri" w:hAnsi="Calibri"/>
                      <w:b w:val="false"/>
                      <w:color w:val="F70808"/>
                      <w:sz w:val="20"/>
                      <w:szCs w:val="20"/>
                    </w:rPr>
                    <w:t>wszystko zależy od zespołu (okres finalizacji do 2-ch mcy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color w:val="943634"/>
                <w:sz w:val="20"/>
                <w:szCs w:val="20"/>
              </w:rPr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bieram formę udziału w konferencji _________(proszę podać wariant)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color w:val="943634"/>
                <w:sz w:val="20"/>
                <w:szCs w:val="20"/>
              </w:rPr>
              <w:t>Język prezentacji referatu:________________________(proszę podać / polski lub angielski/)</w:t>
            </w:r>
          </w:p>
        </w:tc>
      </w:tr>
      <w:tr>
        <w:trPr>
          <w:trHeight w:val="1330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Tytuł refera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języku polskim i angielski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Tytuł posteru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języku polskim i angielski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Streszcze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języku polskim i angielski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języku polskim i angielski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 xml:space="preserve">Adres do korespondencji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Telefon kontaktow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E-mail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>Adres i NIP Instytucji, na którą ma być wystawiona faktura VAT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przypadku braku podania faktura zostanie wystawiona na dane osoby zgłaszającej bez możliwości ponownego wystawienia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  <w:t xml:space="preserve">Adres osoby do której należy </w:t>
              <w:br/>
              <w:t xml:space="preserve">wysłać fakturę oraz dział oraz  imię </w:t>
              <w:br/>
              <w:t>i nazwisko (nr pokoju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B16DA"/>
                <w:sz w:val="20"/>
                <w:szCs w:val="20"/>
              </w:rPr>
            </w:pPr>
            <w:r>
              <w:rPr>
                <w:rFonts w:cs="Calibri" w:ascii="Calibri" w:hAnsi="Calibri"/>
                <w:color w:val="3B16DA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przez WYDAWNICTWO NAUKOWE SOPHIA</w:t>
      </w:r>
      <w:r>
        <w:rPr>
          <w:rFonts w:cs="Calibri" w:ascii="Calibri" w:hAnsi="Calibri"/>
          <w:sz w:val="20"/>
          <w:szCs w:val="20"/>
        </w:rPr>
        <w:t>, zgodnie z ustawą z dnia 29 sierpnia 1997 r. o ochronie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color w:val="3B16DA"/>
          <w:sz w:val="20"/>
          <w:szCs w:val="20"/>
        </w:rPr>
        <w:t>*uczestnicy dodatkowo mogą przedstawić poster lub wybrać standardową formę prezentacji (minimalnie 7 minut/ maksymalnie 12 minut) w języku angielskim lub polskim.</w:t>
      </w:r>
    </w:p>
    <w:p>
      <w:pPr>
        <w:pStyle w:val="Akapitzlist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color w:val="3B16D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color w:val="3B16DA"/>
          <w:sz w:val="20"/>
          <w:szCs w:val="20"/>
        </w:rPr>
        <w:t xml:space="preserve">Przyjmuję do wiadomości: </w:t>
      </w:r>
    </w:p>
    <w:p>
      <w:pPr>
        <w:pStyle w:val="Normal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color w:val="3B16D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f1"/>
          <w:rFonts w:ascii="Calibri" w:hAnsi="Calibri" w:cs="Calibri"/>
          <w:color w:val="3B16DA"/>
          <w:sz w:val="20"/>
          <w:szCs w:val="20"/>
        </w:rPr>
      </w:pPr>
      <w:r>
        <w:rPr>
          <w:rStyle w:val="Ff1"/>
          <w:rFonts w:cs="Calibri" w:ascii="Calibri" w:hAnsi="Calibri"/>
          <w:bCs/>
          <w:color w:val="3B16DA"/>
          <w:sz w:val="20"/>
          <w:szCs w:val="20"/>
        </w:rPr>
        <w:t xml:space="preserve">W przypadku braku potwierdzenia przyjęcia zgłoszenia do 24h prosimy o kontakt telefoniczny potwierdzający przyjęcie zgłoszenia pod numerem telefonu </w:t>
      </w:r>
      <w:r>
        <w:rPr>
          <w:rStyle w:val="Ff1"/>
          <w:rFonts w:cs="Calibri" w:ascii="Calibri" w:hAnsi="Calibri"/>
          <w:color w:val="3B16DA"/>
          <w:sz w:val="20"/>
          <w:szCs w:val="20"/>
        </w:rPr>
        <w:t>791 999 59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ykuł może zostać opublikowany pod warunkiem uzyskania pozytywnych recenzji. i wprowadzeniu niezbędnych poprawek sugerowanych przez recenzen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yskania negatywnej recenzji koszty konferencji nie podlegają zwrotow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ykuły niezgodne z wymogami redakcyjnymi będą odsyłane do ponownego uzupełni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 ponosi pełną odpowiedzialność za kopiowanie i używanie treści artykułu bez zgody zamieszczania przez jego twórc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ezygnacji uczestnika z konferencji koszty udziału w konferencji nie podlegają zwrotowi, a nośnik z publikacją  są wysyłane na adres korespondencyjny auto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łanie artykułu w późniejszym terminie w przypadku czasopisma- skutkuje jego nieopublikowaniem, w przypadku monografii skutkuje przeniesieniem do kolejnej monografii, ale bez statusu monografii międzynarodowej (do 3-ch miesięcy od daty konferencji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jakiejkolwiek adnotacji w uwagach jest zgodą na przyjęcie warunków organizowanej konferencj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do przelania całej kwoty konferencji na konto WYDAWNICTWA  NAUKOWEGO SOPH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wysłania artykułu w wersji angielskiej w terminie wskazanym- autor może wysłać po terminie do 1 miesiąca od daty konferencji artykuł do opublikowania w języku polski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obecności w przypadku zgłoszonego aktywnego udziału – opłata nie podlega zwrotowi, a materiały konferencyjne zostają wysłane pocztą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możliwości uczestnictwa w konferencji istnieje możliwość przesłania nagrania głosowego lub prezentacja poprzez połączenie teleinformatyczne pod warunkiem zapewnienia sprawności działania również innego sposobu komunikacj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ery/ prezentacje  prosimy o przyniesienie w dniu konferencji w formacie JPG. Lub PDF 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3B16DA"/>
          <w:sz w:val="20"/>
          <w:szCs w:val="20"/>
        </w:rPr>
      </w:pPr>
      <w:r>
        <w:rPr>
          <w:rFonts w:cs="Calibri" w:ascii="Calibri" w:hAnsi="Calibri"/>
          <w:color w:val="3B16DA"/>
          <w:sz w:val="20"/>
          <w:szCs w:val="20"/>
        </w:rPr>
      </w:r>
    </w:p>
    <w:p>
      <w:pPr>
        <w:pStyle w:val="Akapitzlist"/>
        <w:jc w:val="both"/>
        <w:rPr/>
      </w:pPr>
      <w:r>
        <w:rPr>
          <w:rStyle w:val="Ff0"/>
          <w:rFonts w:cs="Calibri" w:ascii="Calibri" w:hAnsi="Calibri"/>
          <w:bCs/>
          <w:sz w:val="20"/>
          <w:szCs w:val="20"/>
        </w:rPr>
        <w:t>Dane do przelewu:</w:t>
      </w:r>
    </w:p>
    <w:p>
      <w:pPr>
        <w:pStyle w:val="Akapitzlist"/>
        <w:shd w:fill="FFFFFF" w:val="clear"/>
        <w:jc w:val="both"/>
        <w:rPr/>
      </w:pPr>
      <w:r>
        <w:rPr>
          <w:rStyle w:val="Ff0"/>
          <w:rFonts w:cs="Calibri" w:ascii="Calibri" w:hAnsi="Calibri"/>
          <w:bCs/>
          <w:sz w:val="20"/>
          <w:szCs w:val="20"/>
        </w:rPr>
        <w:t>OSRODEK SZKOLENIOWO-NAUKOWY SOPHIA</w:t>
      </w:r>
    </w:p>
    <w:p>
      <w:pPr>
        <w:pStyle w:val="Akapitzlist"/>
        <w:shd w:fill="FFFFFF" w:val="clear"/>
        <w:jc w:val="both"/>
        <w:rPr/>
      </w:pPr>
      <w:r>
        <w:rPr>
          <w:rStyle w:val="Ff0"/>
          <w:rFonts w:cs="Calibri" w:ascii="Calibri" w:hAnsi="Calibri"/>
          <w:bCs/>
          <w:sz w:val="20"/>
          <w:szCs w:val="20"/>
        </w:rPr>
        <w:t>ul. Mickiewicza 29</w:t>
      </w:r>
    </w:p>
    <w:p>
      <w:pPr>
        <w:pStyle w:val="Akapitzlist"/>
        <w:shd w:fill="FFFFFF" w:val="clear"/>
        <w:jc w:val="both"/>
        <w:rPr/>
      </w:pPr>
      <w:r>
        <w:rPr>
          <w:rStyle w:val="Ff0"/>
          <w:rFonts w:cs="Calibri" w:ascii="Calibri" w:hAnsi="Calibri"/>
          <w:bCs/>
          <w:sz w:val="20"/>
          <w:szCs w:val="20"/>
        </w:rPr>
        <w:t>40-085 Katowice</w:t>
      </w:r>
    </w:p>
    <w:p>
      <w:pPr>
        <w:pStyle w:val="Akapitzlist"/>
        <w:shd w:fill="FFFFFF" w:val="clear"/>
        <w:jc w:val="both"/>
        <w:rPr>
          <w:rStyle w:val="Ff0"/>
          <w:rFonts w:ascii="Calibri" w:hAnsi="Calibri" w:cs="Calibri"/>
          <w:bCs/>
          <w:color w:val="76923C"/>
          <w:sz w:val="20"/>
          <w:szCs w:val="20"/>
        </w:rPr>
      </w:pPr>
      <w:r>
        <w:rPr/>
      </w:r>
    </w:p>
    <w:p>
      <w:pPr>
        <w:pStyle w:val="Akapitzlist"/>
        <w:jc w:val="both"/>
        <w:rPr>
          <w:rStyle w:val="Ff0"/>
          <w:rFonts w:ascii="Calibri" w:hAnsi="Calibri" w:cs="Calibri"/>
          <w:bCs/>
          <w:color w:val="17365D"/>
          <w:sz w:val="20"/>
          <w:szCs w:val="20"/>
        </w:rPr>
      </w:pPr>
      <w:r>
        <w:rPr>
          <w:rStyle w:val="Ff0"/>
          <w:rFonts w:cs="Calibri" w:ascii="Calibri" w:hAnsi="Calibri"/>
          <w:bCs/>
          <w:color w:val="17365D"/>
          <w:sz w:val="20"/>
          <w:szCs w:val="20"/>
        </w:rPr>
        <w:t xml:space="preserve">ING BANK ŚLĄSKI: 17 1050 1230 1000 0092 1485 4086 </w:t>
      </w:r>
    </w:p>
    <w:p>
      <w:pPr>
        <w:pStyle w:val="Akapitzlist"/>
        <w:jc w:val="both"/>
        <w:rPr>
          <w:rStyle w:val="Ff0"/>
          <w:rFonts w:ascii="Calibri" w:hAnsi="Calibri" w:cs="Calibri"/>
          <w:color w:val="17365D"/>
          <w:sz w:val="20"/>
          <w:szCs w:val="20"/>
        </w:rPr>
      </w:pPr>
      <w:r>
        <w:rPr>
          <w:rStyle w:val="Ff0"/>
          <w:rFonts w:cs="Calibri" w:ascii="Calibri" w:hAnsi="Calibri"/>
          <w:bCs/>
          <w:color w:val="17365D"/>
          <w:sz w:val="20"/>
          <w:szCs w:val="20"/>
        </w:rPr>
        <w:t xml:space="preserve">z dopiskiem PAKIET + i imię i nazwisko </w:t>
      </w:r>
    </w:p>
    <w:p>
      <w:pPr>
        <w:pStyle w:val="TextBody"/>
        <w:jc w:val="both"/>
        <w:rPr>
          <w:rStyle w:val="Ff0"/>
          <w:rFonts w:ascii="Calibri" w:hAnsi="Calibri" w:cs="Calibri"/>
          <w:b w:val="false"/>
          <w:b w:val="false"/>
          <w:bCs w:val="false"/>
          <w:color w:val="17365D"/>
          <w:sz w:val="20"/>
          <w:szCs w:val="20"/>
          <w:u w:val="none"/>
        </w:rPr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17365D"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17365D"/>
          <w:sz w:val="20"/>
          <w:szCs w:val="20"/>
          <w:u w:val="none"/>
        </w:rPr>
        <w:t>Potwierdzam przyjęte warunki własnoręcznym podpisem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17365D"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17365D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TextBody"/>
        <w:shd w:fill="F2F2F2" w:val="clear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70560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480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UWAGI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b/>
                                <w:b/>
                                <w:bCs/>
                                <w:color w:val="3B16D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16D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b/>
                                <w:b/>
                                <w:bCs/>
                                <w:color w:val="3B16D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16D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48.2pt;mso-wrap-distance-left:9.05pt;mso-wrap-distance-right:9.05pt;mso-wrap-distance-top:0pt;mso-wrap-distance-bottom:0pt;margin-top:0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480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  <w:t xml:space="preserve">UWAGI: </w:t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b/>
                          <w:b/>
                          <w:bCs/>
                          <w:color w:val="3B16DA"/>
                        </w:rPr>
                      </w:pPr>
                      <w:r>
                        <w:rPr>
                          <w:b/>
                          <w:bCs/>
                          <w:color w:val="3B16D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b/>
                          <w:b/>
                          <w:bCs/>
                          <w:color w:val="3B16DA"/>
                        </w:rPr>
                      </w:pPr>
                      <w:r>
                        <w:rPr>
                          <w:b/>
                          <w:bCs/>
                          <w:color w:val="3B16D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Msrtefontface1"/>
          <w:rFonts w:cs="Calibri" w:ascii="Calibri" w:hAnsi="Calibri"/>
          <w:color w:val="3B16DA"/>
          <w:sz w:val="20"/>
          <w:szCs w:val="20"/>
        </w:rPr>
        <w:t xml:space="preserve">Zgłoszenia udziału w konferencji prosimy przesyłać w formie elektronicznej w terminie </w:t>
        <w:br/>
        <w:t>do</w:t>
      </w:r>
      <w:r>
        <w:rPr>
          <w:rStyle w:val="Msrtefontface1"/>
          <w:rFonts w:cs="Calibri" w:ascii="Calibri" w:hAnsi="Calibri"/>
          <w:sz w:val="20"/>
          <w:szCs w:val="20"/>
        </w:rPr>
        <w:t xml:space="preserve"> </w:t>
      </w:r>
      <w:r>
        <w:rPr>
          <w:rStyle w:val="Msrtefontface1"/>
          <w:rFonts w:cs="Calibri" w:ascii="Calibri" w:hAnsi="Calibri"/>
          <w:color w:val="FF0000"/>
          <w:sz w:val="20"/>
          <w:szCs w:val="20"/>
        </w:rPr>
        <w:t>30.03.</w:t>
      </w:r>
      <w:r>
        <w:rPr>
          <w:rStyle w:val="StrongEmphasis"/>
          <w:rFonts w:cs="Calibri" w:ascii="Calibri" w:hAnsi="Calibri"/>
          <w:b w:val="false"/>
          <w:color w:val="FF0000"/>
          <w:sz w:val="20"/>
          <w:szCs w:val="20"/>
        </w:rPr>
        <w:t>2017 roku</w:t>
      </w:r>
      <w:r>
        <w:rPr>
          <w:rStyle w:val="Msrtefontface1"/>
          <w:rFonts w:cs="Calibri" w:ascii="Calibri" w:hAnsi="Calibri"/>
          <w:sz w:val="20"/>
          <w:szCs w:val="20"/>
        </w:rPr>
        <w:t> </w:t>
      </w:r>
      <w:r>
        <w:rPr>
          <w:rStyle w:val="Msrtefontface1"/>
          <w:rFonts w:cs="Calibri" w:ascii="Calibri" w:hAnsi="Calibri"/>
          <w:color w:val="3B16DA"/>
          <w:sz w:val="20"/>
          <w:szCs w:val="20"/>
        </w:rPr>
        <w:t xml:space="preserve">na adres e-mail: </w:t>
      </w:r>
      <w:r>
        <w:rPr>
          <w:rFonts w:cs="Calibri" w:ascii="Calibri" w:hAnsi="Calibri"/>
          <w:color w:val="FF0000"/>
          <w:sz w:val="20"/>
          <w:szCs w:val="20"/>
        </w:rPr>
        <w:t>2ogolnopolskakonferencja@gmail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Msrtefontface1"/>
          <w:rFonts w:cs="Calibri" w:ascii="Calibri" w:hAnsi="Calibri"/>
          <w:color w:val="3B16DA"/>
          <w:sz w:val="20"/>
          <w:szCs w:val="20"/>
        </w:rPr>
        <w:t xml:space="preserve">Termin wnoszenia opłaty konferencyjnej: </w:t>
      </w:r>
      <w:r>
        <w:rPr>
          <w:rStyle w:val="StrongEmphasis"/>
          <w:rFonts w:cs="Calibri" w:ascii="Calibri" w:hAnsi="Calibri"/>
          <w:b w:val="false"/>
          <w:color w:val="FF0000"/>
          <w:sz w:val="20"/>
          <w:szCs w:val="20"/>
        </w:rPr>
        <w:t>30.03.2017 roku*.</w:t>
      </w:r>
      <w:r>
        <w:rPr>
          <w:rStyle w:val="Msrtefontface1"/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Style w:val="StrongEmphasis"/>
          <w:rFonts w:cs="Calibri" w:ascii="Calibri" w:hAnsi="Calibri"/>
          <w:b w:val="false"/>
          <w:color w:val="FF0000"/>
          <w:sz w:val="20"/>
          <w:szCs w:val="20"/>
        </w:rPr>
        <w:t>Jeśli płatnikiem jest uczelnia to można narzucić termin wpłaty, jednak nie dłuższy niż miesiąc przed konferencją.</w:t>
      </w:r>
    </w:p>
    <w:sectPr>
      <w:type w:val="nextPage"/>
      <w:pgSz w:w="11906" w:h="16838"/>
      <w:pgMar w:left="851" w:right="737" w:gutter="0" w:header="0" w:top="68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4363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srtefontface1">
    <w:name w:val="ms-rtefontface-1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ull">
    <w:name w:val="null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Ff0">
    <w:name w:val="ff0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cientificnews.com/article-in-pr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1:00Z</dcterms:created>
  <dc:creator>magdalena</dc:creator>
  <dc:description/>
  <dc:language>en-US</dc:language>
  <cp:lastModifiedBy>Ja</cp:lastModifiedBy>
  <cp:lastPrinted>2015-08-17T14:30:00Z</cp:lastPrinted>
  <dcterms:modified xsi:type="dcterms:W3CDTF">2017-01-24T14:01:00Z</dcterms:modified>
  <cp:revision>2</cp:revision>
  <dc:subject/>
  <dc:title/>
</cp:coreProperties>
</file>