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</w:t>
      </w:r>
      <w:r>
        <w:rPr>
          <w:rFonts w:cs="Calibri" w:ascii="Calibri" w:hAnsi="Calibri"/>
          <w:i/>
          <w:sz w:val="16"/>
        </w:rPr>
        <w:t xml:space="preserve">Nazwisko,  imię </w:t>
      </w: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ab/>
        <w:t>Miejscowość i data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</w:t>
        <w:tab/>
        <w:tab/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</w:t>
      </w:r>
      <w:r>
        <w:rPr>
          <w:rFonts w:cs="Calibri" w:ascii="Calibri" w:hAnsi="Calibri"/>
          <w:i/>
          <w:sz w:val="16"/>
        </w:rPr>
        <w:t>Nazwa  jednostki  organizacyj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</w:t>
      </w:r>
      <w:r>
        <w:rPr>
          <w:rFonts w:cs="Calibri" w:ascii="Calibri" w:hAnsi="Calibri"/>
          <w:i/>
          <w:sz w:val="16"/>
        </w:rPr>
        <w:t xml:space="preserve">Stanowisko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WNIOSEK O INDYWIDUALNY ROZKŁAD CZASU PRAC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42 Kodeksu pracy wnoszę o zastosowanie wobec mnie indywidualnego rozkładu czasu polegającego na 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następujące dni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następujących godzin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swoją motywuję faktem, iż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z w:val="16"/>
        </w:rPr>
        <w:t xml:space="preserve"> Podpis pracownika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</w:rPr>
              <w:t>Opinia Kierow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</w:rPr>
              <w:t>Opinia przełożonego wyższego szczebla</w:t>
            </w:r>
          </w:p>
        </w:tc>
      </w:tr>
      <w:tr>
        <w:trPr>
          <w:trHeight w:val="18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</w:rPr>
              <w:t>Decyzja Kanclerz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699E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6:00Z</dcterms:created>
  <dc:creator>Grażyna Stasiłowicz</dc:creator>
  <dc:description/>
  <cp:keywords/>
  <dc:language>en-US</dc:language>
  <cp:lastModifiedBy>k.rynkowska</cp:lastModifiedBy>
  <cp:lastPrinted>2014-02-25T08:27:00Z</cp:lastPrinted>
  <dcterms:modified xsi:type="dcterms:W3CDTF">2014-04-22T12:36:00Z</dcterms:modified>
  <cp:revision>2</cp:revision>
  <dc:subject/>
  <dc:title/>
</cp:coreProperties>
</file>