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treszczenie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nematograf o sobie. Autotematyzm w polskim filmie fabularnym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raca koncentruje się na motywie autotematyzmu ze szczególnym uwzględnieniem jego obecności w polskich filmach fabularnych. W rozdziale pierwszym zostaje zaprezentowany stan dotychczasowych badań nad kwestią refleksywności – poczynając od przedstawienia myśli humanistycznej, skończywszy na opisie propozycji teoretycznofilmowych zawartych w ważniejszych anglojęzycznych publikacjach (</w:t>
      </w:r>
      <w:r>
        <w:rPr>
          <w:i/>
          <w:iCs/>
        </w:rPr>
        <w:t xml:space="preserve">vide </w:t>
      </w:r>
      <w:r>
        <w:rPr/>
        <w:t xml:space="preserve">książki Bruce’a F. Kawina, Roberta Stama czy Christophera Amesa). Druga część rozprawy przybliża historię filmów autotematycznych w kinematografii światowej – od epoki niemej do współczesności. W rozdziale trzecim scharakteryzowane zostają dzieje polskiego kina, analizowanego przez pryzmat filmowej refleksywności. Kompozycja rozdziałów czwartego, piątego i szóstego – zogniskowanych wokół tematu rodzimej kinematografii – wynika z zaproponowanej przez autora typologii, wedle której w polskim kinie chwyty autotematyczne najczęściej pojawiały się w komediach, filmach odnoszących się do historii i/lub zagadnień społeczno-politycznych, oraz dziełach osobistych, w jakich twórcy w mniej lub bardziej bezpośredni sposób odwoływali się do własnych biografii. Ważnym komponentem tych trzech części pracy są analizy filmów. W rozdziale traktującym o komediach opisane zostają takie utwory jak </w:t>
      </w:r>
      <w:r>
        <w:rPr>
          <w:i/>
          <w:iCs/>
        </w:rPr>
        <w:t xml:space="preserve">Ewa chce spać </w:t>
      </w:r>
      <w:r>
        <w:rPr/>
        <w:t xml:space="preserve">Tadeusza Chmielewskiego, </w:t>
      </w:r>
      <w:r>
        <w:rPr>
          <w:i/>
          <w:iCs/>
        </w:rPr>
        <w:t xml:space="preserve">Niebieskie jak Morze Czarne </w:t>
      </w:r>
      <w:r>
        <w:rPr/>
        <w:t xml:space="preserve">Jerzego Ziarnika czy </w:t>
      </w:r>
      <w:r>
        <w:rPr>
          <w:i/>
          <w:iCs/>
        </w:rPr>
        <w:t xml:space="preserve">Łabędzi śpiew </w:t>
      </w:r>
      <w:r>
        <w:rPr/>
        <w:t xml:space="preserve">Roberta Glińskiego. W drugim szkicu znalazły się między innymi analizy </w:t>
      </w:r>
      <w:r>
        <w:rPr>
          <w:i/>
          <w:iCs/>
        </w:rPr>
        <w:t xml:space="preserve">Sprawy do załatwienia </w:t>
      </w:r>
      <w:r>
        <w:rPr/>
        <w:t xml:space="preserve">Jana Rybkowskiego i Jana Fethkego, </w:t>
      </w:r>
      <w:r>
        <w:rPr>
          <w:i/>
          <w:iCs/>
        </w:rPr>
        <w:t xml:space="preserve">Epilogu norymberskiego </w:t>
      </w:r>
      <w:r>
        <w:rPr/>
        <w:t xml:space="preserve">Jerzego Antczaka, </w:t>
      </w:r>
      <w:r>
        <w:rPr>
          <w:i/>
          <w:iCs/>
        </w:rPr>
        <w:t xml:space="preserve">Człowieka z marmuru </w:t>
      </w:r>
      <w:r>
        <w:rPr/>
        <w:t xml:space="preserve">Andrzeja Wajdy, </w:t>
      </w:r>
      <w:r>
        <w:rPr>
          <w:i/>
          <w:iCs/>
        </w:rPr>
        <w:t xml:space="preserve">Amatora </w:t>
      </w:r>
      <w:r>
        <w:rPr/>
        <w:t xml:space="preserve">Krzysztofa Kieślowskiego czy </w:t>
      </w:r>
      <w:r>
        <w:rPr>
          <w:i/>
          <w:iCs/>
        </w:rPr>
        <w:t xml:space="preserve">Człowieka z… </w:t>
      </w:r>
      <w:r>
        <w:rPr/>
        <w:t xml:space="preserve">Kondrada Szołajskiego, zaś w ostatnim rozdziale studium: </w:t>
      </w:r>
      <w:r>
        <w:rPr>
          <w:i/>
          <w:iCs/>
        </w:rPr>
        <w:t xml:space="preserve">Wszystko na sprzedaż </w:t>
      </w:r>
      <w:r>
        <w:rPr/>
        <w:t xml:space="preserve">Wajdy, </w:t>
      </w:r>
      <w:r>
        <w:rPr>
          <w:i/>
          <w:iCs/>
        </w:rPr>
        <w:t xml:space="preserve">Rekolekcji </w:t>
      </w:r>
      <w:r>
        <w:rPr/>
        <w:t xml:space="preserve">Witolda Leszczyńskiego, </w:t>
      </w:r>
      <w:r>
        <w:rPr>
          <w:i/>
          <w:iCs/>
        </w:rPr>
        <w:t xml:space="preserve">Przyspieszenia </w:t>
      </w:r>
      <w:r>
        <w:rPr/>
        <w:t xml:space="preserve">Zbigniewa Rebzdy czy </w:t>
      </w:r>
      <w:r>
        <w:rPr>
          <w:i/>
          <w:iCs/>
        </w:rPr>
        <w:t xml:space="preserve">Historii niemoralnej </w:t>
      </w:r>
      <w:r>
        <w:rPr/>
        <w:t xml:space="preserve">Barbary Sass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Słowa kluczowe: autotematyzm, refleksywność, polskie kino, historia k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zcztytkonfp">
    <w:name w:val="szcztytkonf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21:51:00Z</dcterms:created>
  <dc:creator>pawel</dc:creator>
  <dc:description/>
  <cp:keywords/>
  <dc:language>en-US</dc:language>
  <cp:lastModifiedBy>pawel</cp:lastModifiedBy>
  <dcterms:modified xsi:type="dcterms:W3CDTF">2018-02-04T14:04:00Z</dcterms:modified>
  <cp:revision>45</cp:revision>
  <dc:subject/>
  <dc:title>Uniwersytet Gdański</dc:title>
</cp:coreProperties>
</file>