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>Streszczenie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matem mojej rozprawy doktorskiej są </w:t>
      </w:r>
      <w:r>
        <w:rPr>
          <w:i/>
        </w:rPr>
        <w:t>Igrzyska Olimpijskie w podzielonym świecie w latach 1948 - 1988</w:t>
      </w:r>
      <w:r>
        <w:rPr/>
        <w:t xml:space="preserve">. To próba ukazania i udowodnienia ścisłego związku sportu z polityką w oparciu o źródła historyczne i bogatą faktografię. Szczególnie dla mnie ważne było ukazanie skali tego zjawiska oraz afer towarzyszącym igrzyskom olimpijskim, w powiązaniu z wielką polityk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woją dysertację zaczynam od ogólnego zarysu problematyki z historią igrzysk</w:t>
        <w:br/>
        <w:t xml:space="preserve"> na przestrzeni lat włącznie, opisując pokrótce najważniejsze wydarzenia, jakie wokół miały miejsce. Przy czym swoją uwagę skupiam wyłącznie na faktach, dotyczących wzajemnego przenikania się sportu i polityki bądź zagadnieniach, które miały wymiar propagandowy, </w:t>
        <w:br/>
        <w:t xml:space="preserve">tj. igrzyska w Berlinie 1936 r. Kolejne rozdziały dotyczą igrzysk olimpijskich w nowym powojennym świecie, w zupełnie w nowej rzeczywistości i realiach, w dodatku po dwóch stronach </w:t>
      </w:r>
      <w:r>
        <w:rPr>
          <w:i/>
        </w:rPr>
        <w:t>żelaznej kurtyny</w:t>
      </w:r>
      <w:r>
        <w:rPr/>
        <w:t xml:space="preserve">. W tym miejscu najistotniejszą kwestią było dla mnie ukazanie specyfiki w relacjach na linii USA – ZSRR (bojkot igrzysk 1980 i 1984 r.), NRD – RFN (doping oraz rywalizacja o prawo do reprezentowania Niemiec na arenach sportowych) </w:t>
        <w:br/>
        <w:t xml:space="preserve">a także CHRL – Tajwan (próby wystawienia wspólnej reprezentacji). Sporo miejsca poświęcam także polskiej specyfice i powojennej polityce, dla której sport stał się doskonałym narzędziem propagandowym, chętnie wykorzystywanym przez polityków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Pracę oparłam głównie na literaturze przedmiotu, artykułach prasowych oraz archiwal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34:00Z</dcterms:created>
  <dc:creator>trajdos</dc:creator>
  <dc:description/>
  <cp:keywords/>
  <dc:language>en-US</dc:language>
  <cp:lastModifiedBy>trajdos</cp:lastModifiedBy>
  <dcterms:modified xsi:type="dcterms:W3CDTF">2018-01-09T01:34:00Z</dcterms:modified>
  <cp:revision>2</cp:revision>
  <dc:subject/>
  <dc:title>Dotyczy analogii pomiędzy IO w Moskwie a IO w Soczi, cd</dc:title>
</cp:coreProperties>
</file>