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20725</wp:posOffset>
                </wp:positionV>
                <wp:extent cx="2649220" cy="682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SPOTKANIE INFORMACYJN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onalny Program Operacyjny Województwa Pomorskiego </w:t>
                                    <w:br/>
                                    <w:t>na lata 2014 -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nkurs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1.1  „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spansja przez innowacje – wsparcie dotacyjne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TERMI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2 maja 2016 r. , godz.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IEJSC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Agencja Rozwoju Pomorza S.A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dańsk, Al. Grunwaldzka 472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la konferencyjna- piętro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gencja Rozwoju Pomorza S.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2" w:type="dxa"/>
                                  <w:tcBorders/>
                                  <w:tcMar>
                                    <w:top w:w="57" w:type="dxa"/>
                                    <w:left w:w="284" w:type="dxa"/>
                                    <w:bottom w:w="113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gencja Rozwoju Pomorza S.A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ział Promo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nna Boch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(58) 32 33 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anna.bochynska@arp.gd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atarzyna Kapar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el. (58) 32 33 2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atarzyna.kaparska@arp.gda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rbara Merchel – Cz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el. (58) 32 33 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barbara.merchel-czech@arp.gda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37.4pt;mso-wrap-distance-left:7.1pt;mso-wrap-distance-right:7.1pt;mso-wrap-distance-top:0pt;mso-wrap-distance-bottom:0pt;margin-top:56.7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ind w:left="289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SPOTKANIE INFORMACYJN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gionalny Program Operacyjny Województwa Pomorskiego </w:t>
                              <w:br/>
                              <w:t>na lata 2014 -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Konkurs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1.1  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kspansja przez innowacje – wsparcie dotacyjne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TERMI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2 maja 2016 r. , godz.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IEJSC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gencja Rozwoju Pomorza S.A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dańsk, Al. Grunwaldzka 472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la konferencyjna- piętro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ORGANIZA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gencja Rozwoju Pomorza S.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284" w:type="dxa"/>
                            </w:tcMar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2" w:type="dxa"/>
                            <w:tcBorders/>
                            <w:tcMar>
                              <w:top w:w="57" w:type="dxa"/>
                              <w:left w:w="284" w:type="dxa"/>
                              <w:bottom w:w="113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gencja Rozwoju Pomorza S.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ział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a Boch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(58) 32 33 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anna.bochynska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atarzyna Kapa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tel. (58) 32 33 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atarzyna.kaparska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rbara Merchel – Cz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 (58) 32 33 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barbara.merchel-czech@arp.gd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 w:eastAsia="en-US"/>
        </w:rPr>
      </w:pPr>
      <w:r>
        <w:rPr>
          <w:szCs w:val="2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91440</wp:posOffset>
                </wp:positionV>
                <wp:extent cx="0" cy="7623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2pt" to="191.45pt,60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93345</wp:posOffset>
                </wp:positionV>
                <wp:extent cx="3587750" cy="669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4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6"/>
                                    </w:rPr>
                                    <w:t>FORMULARZ  ZGŁOSZE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425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MACROBUTTON NoMAcro ..........................................................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t>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7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e Instytucji/ firm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284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Nazwa i 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www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Newsletter Agencji Rozwoju Pomo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szę o przesyłanie na mój podany niżej adres email </w:t>
                                    <w:br/>
                                    <w:t>Newslettera Agencji Rozwoju Pomorza S.A. Podanie adresu e-mail jest wyrażeniem zgody na otrzymywanie Newslettera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  <w:t>e-mail: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4" w:leader="none"/>
                                    </w:tabs>
                                    <w:ind w:right="-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650" w:type="dxa"/>
                                  <w:gridSpan w:val="2"/>
                                  <w:tcBorders/>
                                  <w:tcMar>
                                    <w:top w:w="142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27.35pt;mso-wrap-distance-left:7.1pt;mso-wrap-distance-right:7.1pt;mso-wrap-distance-top:0pt;mso-wrap-distance-bottom:0pt;margin-top:7.35pt;mso-position-vertical-relative:text;margin-left:275.3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4" w:type="dxa"/>
                          <w:right w:w="70" w:type="dxa"/>
                        </w:tblCellMar>
                      </w:tblPr>
                      <w:tblGrid>
                        <w:gridCol w:w="2230"/>
                        <w:gridCol w:w="3420"/>
                      </w:tblGrid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FORMULARZ  ZGŁOSZENIOWY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425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MACROBUTTON NoMAcro ..........................................................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70" w:type="dxa"/>
                              <w:bottom w:w="0" w:type="dxa"/>
                            </w:tcMar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Instytucji/ firm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284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Nazwa i adres: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w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ewsletter Agencji Rozwoju Pomor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szę o przesyłanie na mój podany niżej adres email </w:t>
                              <w:br/>
                              <w:t>Newslettera Agencji Rozwoju Pomorza S.A. Podanie adresu e-mail jest wyrażeniem zgody na otrzymywanie Newslettera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snapToGrid w:val="false"/>
                              <w:ind w:right="-6" w:hanging="0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  <w:t>e-mail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-6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650" w:type="dxa"/>
                            <w:gridSpan w:val="2"/>
                            <w:tcBorders/>
                            <w:tcMar>
                              <w:top w:w="142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*) "Wyrażam zgodę na przetwarzanie moich dobrowolnie podanych danych osobowych zawartych w niniejszej tabeli zgodnie z  ustawą o ochronie danych osobowych z dnia 29 sierpnia 1997 r. (Tekst jednolity: Dz.U. 2014 r. poz. 1182 z późn. zm.) oraz wyrażam zgodę na przesyłanie informacji handlowej, zawartej w Newsletterze ARP SA, drogą elektroniczną zgodnie z ustawą o świadczeniu usług drogą elektroniczną  z dnia 18 lipca 2002 r. (tekst jednolity Dz U. 2013 r.  poz. 1422 z późn. zm.) Jednocześnie oświadczam, iż przyjmuję do wiadomości, że Administratorem tak zebranych danych osobowych jest Agencja Rozwoju Pomorza SA, z siedzibą w Gdańsku. Moje dane osobowe będą przetwarzane wyłącznie w celu przesyłania Newslettera ARP SA. Mam prawo dostępu do treści swoich danych,  oraz wycofania niniejszych zgód 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  <w:tab/>
      </w:r>
    </w:p>
    <w:p>
      <w:pPr>
        <w:pStyle w:val="Normal"/>
        <w:tabs>
          <w:tab w:val="clear" w:pos="708"/>
          <w:tab w:val="left" w:pos="5318" w:leader="none"/>
        </w:tabs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40" w:top="1813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4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chynska@arp.gda.pl" TargetMode="External"/><Relationship Id="rId3" Type="http://schemas.openxmlformats.org/officeDocument/2006/relationships/hyperlink" Target="mailto:katarzyna.kaparska@arp.gda.pl" TargetMode="External"/><Relationship Id="rId4" Type="http://schemas.openxmlformats.org/officeDocument/2006/relationships/hyperlink" Target="mailto:barbara.merchel-czech@arp.gda.pl" TargetMode="External"/><Relationship Id="rId5" Type="http://schemas.openxmlformats.org/officeDocument/2006/relationships/hyperlink" Target="mailto:anna.bochynska@arp.gda.pl" TargetMode="External"/><Relationship Id="rId6" Type="http://schemas.openxmlformats.org/officeDocument/2006/relationships/hyperlink" Target="mailto:katarzyna.kaparska@arp.gda.pl" TargetMode="External"/><Relationship Id="rId7" Type="http://schemas.openxmlformats.org/officeDocument/2006/relationships/hyperlink" Target="mailto:barbara.merchel-czech@arp.gd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0:00Z</dcterms:created>
  <dc:creator>Grzywacz Maciej</dc:creator>
  <dc:description/>
  <dc:language>en-US</dc:language>
  <cp:lastModifiedBy>katarzyna.kaparska</cp:lastModifiedBy>
  <cp:lastPrinted>2016-01-05T13:21:00Z</cp:lastPrinted>
  <dcterms:modified xsi:type="dcterms:W3CDTF">2016-04-14T10:40:00Z</dcterms:modified>
  <cp:revision>3</cp:revision>
  <dc:subject/>
  <dc:title/>
</cp:coreProperties>
</file>