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ind w:left="7080" w:hanging="0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-360680</wp:posOffset>
            </wp:positionV>
            <wp:extent cx="24669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8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color w:val="244061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ańsk, ………………………..</w:t>
      </w:r>
    </w:p>
    <w:p>
      <w:pPr>
        <w:pStyle w:val="Normal"/>
        <w:spacing w:before="0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before="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a Projektu dotyczące spotkania informacyjnego na początku realizacji projektu</w:t>
        <w:br/>
      </w:r>
      <w:r>
        <w:rPr>
          <w:bCs/>
          <w:color w:val="FF0000"/>
        </w:rPr>
        <w:t>wypełnia DOFP</w:t>
      </w:r>
    </w:p>
    <w:p>
      <w:pPr>
        <w:pStyle w:val="Normal"/>
        <w:jc w:val="both"/>
        <w:rPr>
          <w:i/>
          <w:i/>
        </w:rPr>
      </w:pPr>
      <w:r>
        <w:rPr/>
        <w:t>Oświadczam, iż ja …………………..……………….. (czytelnie imię i nazwisko Kierownika Projektu) w dniu …………………..…………… brałem/am udział w spotkaniu Projektu pt. „</w:t>
      </w:r>
      <w:r>
        <w:rPr>
          <w:i/>
        </w:rPr>
        <w:t xml:space="preserve">………………………………………………………………………………………………………………………” (nazwa Projek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stałem/am poinformowany/a o takich zagadnieniach jak:</w:t>
      </w:r>
    </w:p>
    <w:p>
      <w:pPr>
        <w:pStyle w:val="Akapitzlist"/>
        <w:numPr>
          <w:ilvl w:val="0"/>
          <w:numId w:val="2"/>
        </w:numPr>
        <w:spacing w:before="0" w:after="0"/>
        <w:ind w:left="360" w:right="38" w:hanging="360"/>
        <w:contextualSpacing/>
        <w:jc w:val="both"/>
        <w:outlineLvl w:val="2"/>
        <w:rPr/>
      </w:pPr>
      <w:r>
        <w:rPr>
          <w:bCs/>
        </w:rPr>
        <w:t>zakres obowiązków Działu Obsługi Finansowej Projektów, Działu Rachunkowości Finansowej, Biura Zarządzania Projektami Rozwojowymi oraz Działu Zamówień Publicznych;</w:t>
      </w:r>
    </w:p>
    <w:p>
      <w:pPr>
        <w:pStyle w:val="Akapitzlist"/>
        <w:numPr>
          <w:ilvl w:val="0"/>
          <w:numId w:val="2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>sposób przekazywania dokumentów do Działu Obsługi Finansowej Projektów i Działu Rachunkowości Finansowej;</w:t>
      </w:r>
    </w:p>
    <w:p>
      <w:pPr>
        <w:pStyle w:val="Akapitzlist"/>
        <w:numPr>
          <w:ilvl w:val="0"/>
          <w:numId w:val="2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>zasady współpracy z Działem Obsługi Finansowej Projektów oraz Działem Rachunkowości Finansowej w zakresie sprawozdawczości i raportowania;</w:t>
      </w:r>
    </w:p>
    <w:p>
      <w:pPr>
        <w:pStyle w:val="Akapitzlist"/>
        <w:numPr>
          <w:ilvl w:val="0"/>
          <w:numId w:val="2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obowiązek udokumentowania rozeznania rynku do zamówień publicznych udzielanych na podstawie art. 4 pkt 8 ustawy Prawo zamówień publicznych;</w:t>
      </w:r>
    </w:p>
    <w:p>
      <w:pPr>
        <w:pStyle w:val="Akapitzlist"/>
        <w:numPr>
          <w:ilvl w:val="0"/>
          <w:numId w:val="2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procedury związane z ochroną i przetwarzaniem danych osobowych oraz zasady współpracy z Biurem Ochrony Informacji Niejawnych i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>procedury związane z wewnętrznym monitoringiem projektów przeprowadzanym przez Biuro Zarządzania Projektami Rozwojowymi (w tym obowiązek wypełnienia karty monitoringowej oraz uczestnictwa w wizytach monitoringowych oraz wdrożenia ewentualnych zaleceń z wizyty monitoringowej);</w:t>
      </w:r>
    </w:p>
    <w:p>
      <w:pPr>
        <w:pStyle w:val="Akapitzlist"/>
        <w:numPr>
          <w:ilvl w:val="0"/>
          <w:numId w:val="2"/>
        </w:numPr>
        <w:spacing w:before="0" w:after="280"/>
        <w:ind w:left="360" w:right="38" w:hanging="360"/>
        <w:jc w:val="both"/>
        <w:outlineLvl w:val="2"/>
        <w:rPr/>
      </w:pPr>
      <w:r>
        <w:rPr>
          <w:bCs/>
        </w:rPr>
        <w:t>procedury dotyczące zewnętrznych kontroli/audytów zleconych projektów (w tym obowiązku: brania czynnego udziału w kontroli/audycie zleconym i udzielania wyjaśnień instytucjom kontrolującym/audytującym, umożliwienia przeprowadzenia wizytacji w Biurze Projektu i/lub w miejscu realizacji projektów, włączenia się w przygotowanie rekomendacji w sprawie przyjęcia/nieprzyjęcia wniosków z kontroli/audytu zleconego, wdrożenia ewentualnych zaleceń pokontrolnych/poaudytowych).</w:t>
      </w:r>
    </w:p>
    <w:p>
      <w:pPr>
        <w:pStyle w:val="Normal"/>
        <w:jc w:val="both"/>
        <w:rPr/>
      </w:pPr>
      <w:r>
        <w:rPr/>
        <w:t>Zapoznałem/am się m.in. z następującymi regulaminami i instrukcjami wewnętrznymi Uniwersytetu Gdańskiego m.in.: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contextualSpacing/>
        <w:jc w:val="both"/>
        <w:outlineLvl w:val="2"/>
        <w:rPr/>
      </w:pPr>
      <w:r>
        <w:rPr>
          <w:bCs/>
        </w:rPr>
        <w:t>Instrukcją w sprawie organizacji i zakresu działania Archiwum zakładowego w Uniwersytecie Gdańskim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Regulaminem wynagradzania pracowników Uniwersytetu Gdańskiego za pracę na rzecz projektów finansowanych ze źródeł zewnętrznych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Zarządzeniem w sprawie udzielania zamówień publicznych w Uniwersytecie Gdańskim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Zarządzeniem w sprawie zasad postępowania przy zawieraniu umów, porozumień i ugód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 xml:space="preserve">Regulaminem zarządzania projektami rozwojowymi w Uniwersytecie Gdańskim; </w:t>
      </w:r>
    </w:p>
    <w:p>
      <w:pPr>
        <w:pStyle w:val="Akapitzlist"/>
        <w:numPr>
          <w:ilvl w:val="0"/>
          <w:numId w:val="3"/>
        </w:numPr>
        <w:spacing w:before="0" w:after="280"/>
        <w:ind w:left="360" w:right="38" w:hanging="360"/>
        <w:jc w:val="both"/>
        <w:outlineLvl w:val="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4"/>
        <w:jc w:val="both"/>
        <w:rPr/>
      </w:pPr>
      <w:r>
        <w:rPr/>
        <w:t>Ponadto zobowiązuję się do uzupełnienia danych dotyczących sprawozdawczości ogólnouczelnianej, której podlega dany projekt, zgodnie z przekazanym wzorem.</w:t>
      </w:r>
    </w:p>
    <w:p>
      <w:pPr>
        <w:pStyle w:val="Normal"/>
        <w:spacing w:before="0" w:after="144"/>
        <w:jc w:val="both"/>
        <w:rPr/>
      </w:pPr>
      <w:r>
        <w:rPr/>
        <w:t>Poinformowano mnie, że poza powyższymi dokumentami na stronie internetowej Uniwersytetu Gdańskiego znajdują się Wewnętrzne Akty Prawne Uniwersytetu Gdańskiego, do których mam obowiązek stosować się i na bieżąco śledzić zachodzące tam zmiany.</w:t>
      </w:r>
    </w:p>
    <w:p>
      <w:pPr>
        <w:pStyle w:val="Heading"/>
        <w:spacing w:before="0" w:after="60"/>
        <w:ind w:left="566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</w:p>
    <w:p>
      <w:pPr>
        <w:pStyle w:val="Heading"/>
        <w:spacing w:before="0" w:after="60"/>
        <w:ind w:left="5664" w:hanging="0"/>
        <w:rPr/>
      </w:pPr>
      <w:r>
        <w:rPr>
          <w:b w:val="false"/>
          <w:bCs/>
          <w:sz w:val="20"/>
        </w:rPr>
        <w:t>Kierownik Projektu (podpis)</w:t>
      </w:r>
      <w:r>
        <w:rPr>
          <w:b w:val="false"/>
          <w:bCs/>
          <w:sz w:val="20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i w:val="false"/>
      <w:sz w:val="20"/>
      <w:szCs w:val="20"/>
    </w:rPr>
  </w:style>
  <w:style w:type="character" w:styleId="WW8Num26z0">
    <w:name w:val="WW8Num26z0"/>
    <w:qFormat/>
    <w:rPr>
      <w:color w:val="0070C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/>
  </w:style>
  <w:style w:type="character" w:styleId="TytuZnak">
    <w:name w:val="Tytuł Znak"/>
    <w:qFormat/>
    <w:rPr>
      <w:b/>
      <w:sz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7:00Z</dcterms:created>
  <dc:creator>Kubuś Puchatek</dc:creator>
  <dc:description/>
  <cp:keywords/>
  <dc:language>en-US</dc:language>
  <cp:lastModifiedBy>Ewa Weronis</cp:lastModifiedBy>
  <cp:lastPrinted>2016-08-17T07:08:00Z</cp:lastPrinted>
  <dcterms:modified xsi:type="dcterms:W3CDTF">2018-07-17T05:57:00Z</dcterms:modified>
  <cp:revision>2</cp:revision>
  <dc:subject/>
  <dc:title>Urząd Miejski</dc:title>
</cp:coreProperties>
</file>